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FNODION CYFARFOD CYNGOR CYMUNED A GYNHALIWYD DDYDD LLUN 20FED MAWRTH 2017 YN NEUADD Y PENTRE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n bresennol; Cyngh  Eifion Smith, Peter White, Christian Pateman, Gwyneth Davies, Ifan Jones Evans, Gary Davies Sheena Duller a Lorraine Sand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fyd yn bresennol y Cynghorydd Ifan Davies a PCSO John Evan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roesawodd y cadeirydd, y Cynghorydd Eifion Smith, Lorraine Sanders ar y cyngor cymune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on yn Codi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ysbysfwrdd;</w:t>
      </w:r>
      <w:r>
        <w:rPr>
          <w:rFonts w:cs="Times New Roman" w:ascii="Times New Roman" w:hAnsi="Times New Roman"/>
          <w:sz w:val="24"/>
          <w:szCs w:val="24"/>
        </w:rPr>
        <w:t xml:space="preserve"> Mae y Cyng Sheena Duller wedi prynu 4 o fagiau o Postcrete i osod hysbysfwrdd newydd yn Ysbyty Ystwyth. Mae angen codi’r hysbysfwrdd cyn gynted ag yn bosib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io anghyfreithlon;</w:t>
      </w:r>
      <w:r>
        <w:rPr>
          <w:rFonts w:cs="Times New Roman" w:ascii="Times New Roman" w:hAnsi="Times New Roman"/>
          <w:sz w:val="24"/>
          <w:szCs w:val="24"/>
        </w:rPr>
        <w:t xml:space="preserve"> Mae dau arwydd tipio anghyfreithlon wedi dod i law oddi wrth Gyngor Sir Ceredigion ac wedi cael eu codi mewn dau leoliad yn y gymuned sef y siafft segur ger Pengwaith a'r gilfan ar ffordd yr afon. Hysbysodd y clerc ir cynghorwyr fod NRW eisiau cyfarfod i drafod sut i atal mwy o daflu anghyfreithlon yn yndyfodo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lythr cŵn yn baeddu;</w:t>
      </w:r>
      <w:r>
        <w:rPr>
          <w:rFonts w:cs="Times New Roman" w:ascii="Times New Roman" w:hAnsi="Times New Roman"/>
          <w:sz w:val="24"/>
          <w:szCs w:val="24"/>
        </w:rPr>
        <w:t xml:space="preserve"> Mae copïau o'r llythyr yn gofyn i bobl i godi eu baw ci wedi cael eu rhoi i'r Cyng Gary Davies i'w dosbarthu i drigolion Ysbyty Ystwyth. Gobeithio y bydd hyn yn atal cerddwyr cŵn adael i'w hanifeiliaid anwes faeddu llwybrau troed yn Ysbyty Ystwyt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CSO John Evans;</w:t>
      </w:r>
      <w:r>
        <w:rPr>
          <w:rFonts w:cs="Times New Roman" w:ascii="Times New Roman" w:hAnsi="Times New Roman"/>
          <w:sz w:val="24"/>
          <w:szCs w:val="24"/>
        </w:rPr>
        <w:t xml:space="preserve"> Adroddodd PCSO Evans nad oedd wedi derbyn unrhyw adroddiadau pellach am y beiciau modur yn defnyddio'r mwyngloddiau uwchben Pantglas. Nid oedd unrhyw droseddau eraill i adrodd yn y gymune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hebiaeth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lwyn Ddŵr;</w:t>
      </w:r>
      <w:r>
        <w:rPr>
          <w:rFonts w:cs="Times New Roman" w:ascii="Times New Roman" w:hAnsi="Times New Roman"/>
          <w:sz w:val="24"/>
          <w:szCs w:val="24"/>
        </w:rPr>
        <w:t xml:space="preserve"> Mae llythyr arall wedi dod i law oddi wrth Pentir Pumlumon, dyddiedig 8 Mawrth yn dweud gan nad ydynt wedi derbyn unrhyw ymholiadau pellach gan y cyngor cymuned mae bwrdd Pentir yn ystyried bod yr olwyn yn awr yn gyfrifoldeb y cyngor cymuned. Nid yw hyn yn wir gan fod y cyngor cymuned wedi datgan yn glir mewn nifer o ohebiaeth i Wynne Jones a Jennie Macve na fyddant yn cymryd drosodd cyfrifoldeb yr olwyn ddw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nderfynwyd i ofyn am gyngor pellach ar y mater, bydd y clerc yn cysylltu gyda Un Llais Cymru i weld a allant roi cyngor i ni ar y mater. Dywedwyd wrth y clerc beidio ag ateb Pentir Pumlumon hyd nes y byddwn yn clywed yn ôl oddi wrth Un Llais Cymr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e'r llythyr oddi wrth Pentir Pumlumon hefyd yn crybwyll eu bod wedi gweithredu fel hwylusydd yn y broses o adeiladu Pont y Mwynwyr, a ariennir yn bennaf gan Cydcoed, corff cyllido y Comisiwn Coedwigaeth. Maent yn gofyn am gyfarfod rhwng Pentir Pumlumon, NRW a'r Cyngor Cymuned i drafod dyfodol y bont. Penderfynodd y cynghorwyr aros am y wybodaeth ar yr olwyn ddwr cyn iddynt ymateb i'r cais hw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esept;</w:t>
      </w:r>
      <w:r>
        <w:rPr>
          <w:rFonts w:cs="Times New Roman" w:ascii="Times New Roman" w:hAnsi="Times New Roman"/>
          <w:sz w:val="24"/>
          <w:szCs w:val="24"/>
        </w:rPr>
        <w:t xml:space="preserve"> Bydd y swm praesept o £2000.00 ar gyfer 2017- 18 yn y cyfrif banc erbyn 30 Ebril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rchwiliad Ariannol 2017;</w:t>
      </w:r>
      <w:r>
        <w:rPr>
          <w:rFonts w:cs="Times New Roman" w:ascii="Times New Roman" w:hAnsi="Times New Roman"/>
          <w:sz w:val="24"/>
          <w:szCs w:val="24"/>
        </w:rPr>
        <w:t xml:space="preserve"> Mae'r wybodaeth am archwiliad ariannol ar gyfer yr archwiliad 2016-17 wedi cael ei dderbyn gan Grant Thornton, mae angen ei llenwi a'i dychwelyd erbyn 5 Mehefin 2017. Penderfynwyd gofyn i Mrs Emma Coates i gynnal yr archwiliad mewnol ar ein rhan. Bydd y clerc yn anfon llythyr ymrwymiad i Mrs Coat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hoddion</w:t>
      </w:r>
      <w:r>
        <w:rPr>
          <w:rFonts w:cs="Times New Roman" w:ascii="Times New Roman" w:hAnsi="Times New Roman"/>
          <w:sz w:val="24"/>
          <w:szCs w:val="24"/>
        </w:rPr>
        <w:t>; penderfynwyd rhoi rhoddion i'r sefydliadau canlynol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sgol Feithrin Pontrhydfendigaid £ 100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BI Ceredigion £ 100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holiadau2017</w:t>
      </w:r>
      <w:r>
        <w:rPr>
          <w:rFonts w:cs="Times New Roman" w:ascii="Times New Roman" w:hAnsi="Times New Roman"/>
          <w:sz w:val="24"/>
          <w:szCs w:val="24"/>
        </w:rPr>
        <w:t xml:space="preserve">; Dywedodd y Cyng Ifan Davies wrthym mae hwn fydd y cyfarfod diwethaf y bydd yn mynychu yn Ysbyty Ystwyth cyn iddo sefyll i'w hail-ethol yn yr etholiadau lleolar y 4 Mai. Hoffai ddiolch i'r cyngor cymuned am eu croeso a'u cefnogaeth dros y naw mlynedd diwethaf. Dim ond tri o'r aelodau gwreiddiol yn dal yn bresennol ers iddo gymryd swydd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Mae'r cynghorwyr cymuned wedi derbyn eu ffurflenni cais a chanllawiau ar gyfer ei ail-ethol i gyngor cymuned Ysbyty Ystwyth. Mae'r ffurflenni hyn wedi eu llenwi i mewn a dywedodd y clerc fod yn hapus i gyflwyno nhw i swyddfeydd y cyngor yn Aberaer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07:00Z</dcterms:created>
  <dc:creator>MASTER</dc:creator>
  <dc:description/>
  <cp:keywords/>
  <dc:language>en-US</dc:language>
  <cp:lastModifiedBy>Community Council</cp:lastModifiedBy>
  <dcterms:modified xsi:type="dcterms:W3CDTF">2017-04-23T09:24:00Z</dcterms:modified>
  <cp:revision>4</cp:revision>
  <dc:subject/>
  <dc:title/>
</cp:coreProperties>
</file>